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Ранневский сельсовет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1843"/>
        <w:gridCol w:w="1134"/>
        <w:gridCol w:w="1276"/>
        <w:gridCol w:w="992"/>
        <w:gridCol w:w="1701"/>
        <w:gridCol w:w="184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протяженность (или) иные параметры, характеризующие физ.свойства недвиж.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, в тыс.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в тыс.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оноваения и прекращ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 д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, площадь 6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Клубная, 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ажное, площадь 81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Миро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Школьная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площадь 30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/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Центральная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общая площадь 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Пусто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 Центральная, дом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площадь 13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ная 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ы и крыша из проф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амятник, памятник – обелиск землякам погибшим в годы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дорожного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64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/5,9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6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нее, ул.Набер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154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1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020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/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2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193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/7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0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;31:1003001: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25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9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8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/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5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770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/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7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05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/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3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01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/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7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07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/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8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азопотребления и газараспределения наружного размещения КС-Г-1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4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2486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9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. площадь 1819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8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, земли  населенных пунктов разрешенное использование: для обслуживания и эксплуатации внутрипоселковых дорог.общая площадь 1016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4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3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1854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8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1439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0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428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1 от 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15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3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348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2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8</w:t>
            </w:r>
          </w:p>
        </w:tc>
      </w:tr>
      <w:tr>
        <w:trPr>
          <w:trHeight w:val="3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686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7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626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6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</w:t>
            </w:r>
          </w:p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х дорог, общая площадь 50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6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, общая площадь 465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2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143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0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943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4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405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5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01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13 от  15.04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7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/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9 от 15.04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5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/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01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9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24 от 16.04.201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27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/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Ташлинский район, с.Раннее расположен в западной части кадастрового квартала 56:31:10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14258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Ташлинский район, с.Пустобаево расположен в центральной части кадастрового квартала 56:31:10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1001: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2857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Мирошкино расположен в северной части кадастрового квартала 56:31:10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4932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3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ренбургская область, Ташлинский район, с.Раннее  ул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и населенных пунктов, разрешенное использование- для размещения сельского дома 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, общая площадь 873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4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Мирошкино 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сельского дома культуры, общая площадь 540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2.2019  № 56/ИСХ/19-599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4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земельный участок расположен в юго-западной части  кадастрового квартала 56:31: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 разрешенное использование- сельскохозяйственное использование, общая площадь 5214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01.04.2020 № 56/ИСХ/20-149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го движимого имущества  МО Ранневский сельсовет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tbl>
      <w:tblPr>
        <w:tblW w:w="14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97"/>
        <w:gridCol w:w="2409"/>
        <w:gridCol w:w="2692"/>
        <w:gridCol w:w="2409"/>
        <w:gridCol w:w="1635"/>
        <w:gridCol w:w="1630"/>
        <w:gridCol w:w="1701"/>
      </w:tblGrid>
      <w:tr>
        <w:trPr>
          <w:trHeight w:val="21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0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46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76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движимого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2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3"/>
                <w:sz w:val="20"/>
              </w:rPr>
              <w:t>иму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тоимость/ износ, в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рублях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 w:val="false"/>
                <w:spacing w:val="-3"/>
                <w:sz w:val="20"/>
              </w:rPr>
              <w:t>возникнове</w:t>
            </w:r>
            <w:r>
              <w:rPr>
                <w:b w:val="false"/>
                <w:sz w:val="20"/>
              </w:rPr>
              <w:t>ния 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прекращ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ав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ты документо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аний </w:t>
            </w:r>
            <w:r>
              <w:rPr>
                <w:b w:val="false"/>
                <w:spacing w:val="-3"/>
                <w:sz w:val="20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екращения) прав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1"/>
                <w:sz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обственности )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ведения о правообладателях 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 движимого имуществ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естровый номер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ельная уст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/113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1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4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,9/176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2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12 №300449,С, ЗИЛ-131, Грузовые цистерны, А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8,5/778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bCs/>
      <w:sz w:val="25"/>
    </w:rPr>
  </w:style>
  <w:style w:type="character" w:styleId="Style16">
    <w:name w:val="Нижний колонтитул Знак"/>
    <w:basedOn w:val="Style14"/>
    <w:qFormat/>
    <w:rPr>
      <w:rFonts w:eastAsia="Calibri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пк</cp:lastModifiedBy>
  <cp:lastPrinted>2020-08-03T16:53:00Z</cp:lastPrinted>
  <dcterms:modified xsi:type="dcterms:W3CDTF">2020-08-03T12:02:00Z</dcterms:modified>
  <cp:revision>96</cp:revision>
  <dc:subject/>
  <dc:title/>
</cp:coreProperties>
</file>